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>T O P   Registration For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lease register me to use the TOP software.  I underst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 will receive the latest version of the TOP softwar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rinted documentation by return mail.  I enclose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ration fee of US $20.00 in cash, check or cashier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ame: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dress: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ity:_________________________State:_______Zip: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untry: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ents: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il Registration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Nescatunga Softwar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O Box 5942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Katy, TX 7745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USA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bo Overdr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llection of Turbo Pasca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88,1989 by Nescatu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BO OVERDR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TOP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nd Registration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ee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on the TOP Disk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use TOP Units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O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ToScreen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FromScreen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creen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Screen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PartScreen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PartScreen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olor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t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Ch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ManyCh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cr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FromScr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order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..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Cursor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Cursor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Cursor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Cursor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Dir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Path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File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Color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hooseColor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POP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ASCII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hooseASCII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tr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Int.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Real.....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BO OVERDR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LIS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Pick...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EN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enuBox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MenuBox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Box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EN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enu123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Menu123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123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ENU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ain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ub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Main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Sub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WorkScreen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WorkScreen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Main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Sub.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PO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ocketCalc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etCalc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.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List of TOP Routines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INTRODUCTION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Overdrive Package (TOP) is a collection of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functions that you can incorpo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Turbo Pascal 4.0 programs for the IBM and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.  With the TOP routine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op-up a color selection smorgas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op-up an ASCII charact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arse a complex mathmat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op-up an on-screen pock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ave and rest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Hide the cursor and change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dit and read strings or number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op-up scrollable li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Draw boxes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nstall Pop-up bo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Generate Lotus-123 sty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Use sophisticated two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se unique functions TOP also b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hilosophy.  TOP is written almost exclusiv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urbo Pascal with as little inline machin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.  And TOP is modular so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entire package if you only like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ther Turbo Pascal subroutine packages suffer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omings.  First, much or all of the cod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is written in assembler and translated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inline machine code.  The big problem wi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that if you're not an expert on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processor architecture then there ar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don't understand.  This puts you in the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not being able to change or upda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need to.  For example when Borland br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of Turbo Pascal, many inline routin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0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there is a place for machine cod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and allows you to go beyond the limits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with release 4.0 Borland has remedie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O and most of the other weak areas i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only a few functions now absolutely requir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the inline-code-problem, the Turbo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contains only two short inline routines (which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nks of data to and from the screen without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on the CGA).  A few of the low level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STUFF take advantage of the servic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INTRODUCTION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's BIOS.  But all other code is standar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, generously commented and written as sim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s possible so that you can understa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roblem with some other Pascal packag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order functions are so interrelated with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unctions that they force you to includ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you don't necessarily want to use.  I call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-or-nothing effect.  To use these packages it se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subordinate your own way of doing things to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's answer to the all-or-nothing problem is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s self contained as possible.  There's n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elationship between the various Units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decide you want to use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OP you need only two Units: MENUPULL and IOSTUFF.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STUFF, which is small, contains the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all other TOP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in the Turbo Overdrive Package are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  Rather they are being distributed und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concept.  TOP has been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who reserves all rights. 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and copy the program according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individual you may freely copy the TOP di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and the evaluation of others so long as n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consideration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organizations may cop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nd share it with their members so long as no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arged other than a reasonable distribution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cost of a diskett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Units, associated demonstr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ust always be distribut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TOP disk including the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.  You may not reproduce the program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registered user, you may includ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in any programs you write royalty free.  I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is included in any program you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please credit the Turbo Overdrive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catun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INTRODUCTION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s are granted permission by the author to copy T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mes as needed and use TOP routines free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has been paid for each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TOP routines useful we ask tha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user by sending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escatu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ox 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Katy, TX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istering you will receive a printed copy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a disk with the latest TOP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version available from Nescatunga will generall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level more current than the version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ors and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represents many hours of work. 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 TOP and develop other shareware products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product 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ON THE TO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disk contains the following files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The Turbo Overdrive Packag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IOSTUFF.PAS</w:t>
        <w:tab/>
        <w:t>General IO, screen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GETCOLOR.PAS</w:t>
        <w:tab/>
        <w:t>Pop-up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POPASCII.PAS</w:t>
        <w:tab/>
        <w:t>Pop-up ASCII char.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GETLINE.PAS</w:t>
        <w:tab/>
        <w:t>Edited st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RAWBOX.PAS</w:t>
        <w:tab/>
        <w:t>Draw boxes with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LISTMGR.PAS</w:t>
        <w:tab/>
        <w:t>Pop-up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ENUBOX.PAS</w:t>
        <w:tab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ENU123.PAS</w:t>
        <w:tab/>
        <w:t>Lotus-123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ENUPULL.PAS</w:t>
        <w:tab/>
        <w:t>Two tiered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POPCALC.PAS</w:t>
        <w:tab/>
        <w:t>On-screen pock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ATH.PAS</w:t>
        <w:tab/>
        <w:t>Math express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IOSTUFF.DEM</w:t>
        <w:tab/>
        <w:t>Demonstrates Unit IO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GETCOLOR.DEM</w:t>
        <w:tab/>
        <w:t>Demonstrates Unit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POPASCII.DEM</w:t>
        <w:tab/>
        <w:t>Demonstrates Unit Pop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GETLINE.DEM</w:t>
        <w:tab/>
        <w:t>Demonstrates Unit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RAWBOX.DEM</w:t>
        <w:tab/>
        <w:t>Demonstrates Unit Draw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INTRODUCTION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LISTMGR.DEM</w:t>
        <w:tab/>
        <w:t>Demonstrates Unit ListMg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LISTMGR2.DEM</w:t>
        <w:tab/>
        <w:t>Demonstrates Unit ListMg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ENUBOX.DEM</w:t>
        <w:tab/>
        <w:t>Demonstrates Unit Men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ENU123.DEM</w:t>
        <w:tab/>
        <w:t>Demonstrates Unit Men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POPCALC.DEM</w:t>
        <w:tab/>
        <w:t>Demonstrates Unit Pop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ATH.DEM</w:t>
        <w:tab/>
        <w:t>Demonstrates Uni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MENUPULL.DEM</w:t>
        <w:tab/>
        <w:t>Demonstrates Unit Menu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BIGDEMO.DEM</w:t>
        <w:tab/>
        <w:t>Demonstrates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TOP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TOP.DOC</w:t>
        <w:tab/>
        <w:tab/>
        <w:t>Documentation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>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READ.ME</w:t>
        <w:tab/>
        <w:tab/>
        <w:t>Late break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TOP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BIGDEMO.EXE</w:t>
        <w:tab/>
        <w:t>Ready to run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documentation first turn on you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paper loaded at the top of the page. 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 the A: dr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A:&gt;COPY TO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S command should start the documentati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is sized for an 80-column by 66-li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OP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tilize a TOP Unit in one of your programs simp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ference to the TOP Unit in the USES claus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For example if in your program MY_PRO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 to utilize pop-up menus from TOP's Unit MenuBo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PROGRAM MY_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USES MenuBox;  {you also will likely use unit C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{ Calls to MenuBo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and run your program just as you always d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compiles your program it will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INTRODUCTION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Box.Pas in order to include its cod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Turbo Pascal can find the TOP Units,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Unit (*.PAS) files to the same floppy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y as your program. To copy all the TOP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\PAS on drive C: put the TOP disk i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:&gt;COPY A:*.PAS C:\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take up unneeded space b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*.PAS files then you may selectively cop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you need.  If your computer has a hard dis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 the TOP disk in the A: drive and copy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unit(s) you want to us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onto the same disk as you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if you are working o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.PAS in directory \PAS on drive C: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e pop-up menus from TOP's Unit MenuBox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TOP disk in drive A: and copy two files to C:\P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C:&gt;Copy A:MENUBOX.PAS C:\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C:&gt;Copy A:IOSTUFF.PAS C:\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mputer only has floppy disks and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program called PROJECT.PAS that's in the B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use the TOP MenuBox Unit then put the TO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ive A: and copy the files to the B: driv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B:&gt;Copy A:MENUBOX.PA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B:&gt;Copy A:IOSTUFF.PAS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always include file IOSTUFF.PAS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y of the input/output routines directly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ther seven TOP Units reference Unit IOSTUFF.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also uses Unit GE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OSTUFF contains the low level screen, input/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rocedures and functions used by the oth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.  Some of these procedures are similar t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other packages but I think you will find the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berso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STUFF has 3 important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-- A pointer to the video buffer.  Any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ideo buffer use the expression Video^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character on the screen can b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^[Y,X].ScrCh and an individual color attribu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by Video^[Y,X].ScrAt.  For examp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ould cause the character A to appear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10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ideo^[10,5].ScrCh :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Hold -- An array of type Screen to store vide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you may wish to save a scree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oveFromScreen(Video^,ScreenHold[1],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Type -- The type of video adap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Type will be either CGA, MDA, EGAColor, EGAMon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pression shows the leg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f AdapterType = EGAColor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Screen   -- Move data to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FromScreen -- Move data from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procedures move large chunks of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GA video buffer directly without causing s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ccomplish this feat by mov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ile the CRT is in video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Pascal 4.0's Write and Writeln proced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o use direct video buffer address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.  Turbo Pascal's procedures are now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 no longer needs his own direct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ing routines to write on the screen.  There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, however, for fast, snow-free moves of portions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a screen in order to store or restore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noted that MoveToScreen and MoveFrom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ring writing routines.  The data moved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used by the video buffer, i.e. pai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/attribute bytes.  The Type declarations f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STUFF provide Types Map and Screen to define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video buffer contents.  Variable Video in IO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at the absolute address of the color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B800) or at the absolute address of the monochr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($B000) depending on which monitor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us may be used in any program that USES IO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actual screen as it i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MoveToScreen(Var Source,Dest; Le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MoveFromScreen(Var Source,Dest; Le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: Data which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   : Target location to mo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  : Length in byte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veFromScreen Source will be the actual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(see variable CS described below).  Converse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Screen Dest is the actual color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in setting Len that there are two by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So for an entire screen Len would be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n entire screen in variable Screenho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 ScreenHold : Screen; { See IOSTUFF for Scre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oveFromScreen(Video,ScreenHold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oveToScreen(ScreenHold,Video,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nd restore just row 5 of the screen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OneLine : Array[1..80] of Map; {See IO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oveFromScreen(Video[5,1],OneLine,1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oveToScreen(OneLine,Video[5,1],16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   -- Save the current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 -- Restore a previously saved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procedures save and restore scre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 will make a copy of the screen just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when SaveScreen is called.  And Restore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at saved screen back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aveScreen(N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oreScreen(N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 : Screen number (0 - 3) of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SaveScreen is called NS must b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screen for later restoration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re currently written NS must be in the ran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5.  With minor modifications however,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easily be increased or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umber 0 is reserved for use by the SavePa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torePartScreen procedures described below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tatement SaveScreen(0); unless you are purp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screen image for use by the RestorePa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 and RestoreScreen have no code to ensure th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vide is in range.  If your progra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aveScreen(S); and S := 4 the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an elephant tromping through a flower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r use of the SaveScreen routine is dynamic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know how many screens will be saved) Save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 are not the righ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ritten, SaveScreen saves the four 4000 by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in array ScreenHold in Turbo Pascal's data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needs all the data area it can ge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 could easily be stored on the hea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New or GetMem (which, incidentally,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way to handle the dynamic number of screen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).  However, if you can spare the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be saving a predetermined number of scree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t is cleaner and more straightforwar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right in the data space as these procedur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the programmer saves the screen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ucket 2, writes a message and then restore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aveScree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====================================',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  Write some stuff over the screen  '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====================================',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storeScreen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PartScreen   -- Save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PartScreen -- Restore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hat can be accomplished with SavePart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PartScreen can generally be accomplish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with SaveScreen and RestoreScreen.  Bu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r procedures save and restore the entir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 touch too slow for some applications (lik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menus for example).  A rough rule of thumb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save and restore less than a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t is better to do it with the SavePart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PartScreen procedures.  If you ne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larger than a quarter of the screen use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tor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entioned in the documentation for SaveScreen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0 is reserved for use by the RestorePar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 You can take advantage of this relationsh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 entire screen with SaveScreen(0)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arts of it later using RestorePart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is an alternate to using matched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PartScreen and RestorePartScreen.  See example 2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useful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avePartScreen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orePartScreen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Y1,X2,Y2 : Coordinates of the area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Y1 are the coordinates of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and X2,Y2 are the coordinates of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1 below saves the portion of the screen from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row 2 to column 10, row 6 and later restor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avePartScreen(5,2,10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storePartScreen(5,2,10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ample 2 below the programmer take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 of SaveScreen(0) with RestorePartScreen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screen is saved then portions of it a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aveScree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=========='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Some Stuff',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==========',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storePartScreen(1,1,1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==========',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More Stuff',5,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==========',5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RestorePartScreen(5,5,15,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lor -- Se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sets the foreground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so that any subsequent write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dicated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SetColor(Cyan,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oughly equivalent to the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TextColor(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TextBackground(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ifference is the way SetColor handles bli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color is set to any of the inten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7 (White, Yellow, LightCyan, etc.) 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foreground to blink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s the way the actual color attribute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ies the awkward handling of the blink bit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lor uses the Turbo Pascal variable TextAtt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CRT.  TextAttr is the attribute used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Color(F,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: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: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lors you may use numbers between 0 and 15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nstants listed below from Unit CRT. 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lor with a background color greater than 7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e colors such as white or yellow) the fore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Color           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0   Black</w:t>
        <w:tab/>
        <w:tab/>
        <w:t>8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1   Blue</w:t>
        <w:tab/>
        <w:tab/>
        <w:t>9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2   Green</w:t>
        <w:tab/>
        <w:tab/>
        <w:t>10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3   Cyan</w:t>
        <w:tab/>
        <w:tab/>
        <w:t>11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4   Red</w:t>
        <w:tab/>
        <w:tab/>
        <w:tab/>
        <w:t>12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5   Magenta</w:t>
        <w:tab/>
        <w:tab/>
        <w:t>13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6   Brown</w:t>
        <w:tab/>
        <w:tab/>
        <w:t>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7   LightGray</w:t>
        <w:tab/>
        <w:tab/>
        <w:t>15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reground color to red and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l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Color(Red,Black); {or SetColor(4,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foreground color to blinking 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to bl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Color(Red,DarkGray); {or SetColor(4,8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t -- Wri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writes a string starting at column X, Row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WriteSt is nothing more than a GoToX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, but it saves bushels of GoToXY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vious versions of the Turbo Overdrive Package, Wr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 direct video write using inlin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Because Turbo Pascal 4.0 now uses fa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, our inline WriteSt procedur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nd has been repaced by this simp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St(St:AnyStr;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 : String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an error message on line 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St('Error message 1000',1,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Ch -- Wri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writes a character at column X, row 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procedure uses service 9 of interrupt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character.  This approach circumvent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writing some of the low order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 beeps, backspaces and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Ch(Ch:Char;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 : Character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character 7 (which normally will produce a beep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1, row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Ch(Chr(07),1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ManyCh -- Write the same character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is like WriteCh described abov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repeated Num times. 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writing the top and bottom border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ManyCh(Ch:Char;X,Y,Num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 : Character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: Number of times to repe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20 copies of character # starting at column 1,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riteManyCh('#',1,5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cr -- Fills the screen with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fills the screen with the chos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for filling the screen with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illScr(Ch: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: character to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l the screen with a plus 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llScr('+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FromScr -- Read a string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uses service 8 of Interrupt 10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from the screen.  To prevent a flicker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turned off during the read.  Trail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and the returned string's length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on-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adFromScr(X,Y,Len:Integer):An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the beginning of the string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: length of the fiel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a string at location column 4, row 6,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TempStr : An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TempStr := ReadFromScr(4,6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 -- Reads a characte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 returns a single character from the screen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GetCh(X,Y:Integer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character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 character at column 6, row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h := GetCh(6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 -- Draw a double-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order -- Draw a single-lin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procedures draw boxes on the scre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itle centered at the top.  Border draws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ox and SBorder draws a single-lin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order(X1,Y1,X2,Y2: Integer; Header:An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Border(X1,Y1,X2,Y2: Integer; Header:Any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Y1  : Coordinates of upper left hand corner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2,Y2  : Coordinates of lower right hand corner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: Title for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title is desired use the null string 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a double-line box from column 5, row 6 to column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20 with title 'Menu Choic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order(5,6,30,20,'Menu Choic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, as its name implies produces a beep on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If Ch in ['y','Y'] then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cursor -- Make the cursor shap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Cursor  -- Make the cursor shape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procedures change the shape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Cursor produces a normal two-line cursor.  Big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large block cursor.  The cursor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has more scan lines than the curso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.  The procedures recognize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and compensates with the right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the line and big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Lin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ig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a block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ig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the block cursor to the normal line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Lin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IOSTUFF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Cursor -- Hid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Cursor -- Sh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Cursor makes the cursor invisible by flipping bit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scan line on.  ShowCursor reverses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ursor vi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how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cursor in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the cursor and make it vi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how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DIR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Unit DIR is PickFi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up a list of files on the current path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select the file he wants with a point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 ShowDir and ChangPath are two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File that are also pretty handy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Dir -- Display a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Dir prints a directory of files from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Files are displayed 6 to a line i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maximum number of files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how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files from the current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how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DIR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Path -- Change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Path allows the user to change the current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new drive/directory.  ChangePath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ory of files so use ShowDir to displa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hange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current directory, allow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s and then display the directory of the new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how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hange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how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DIR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File -- Point-and-shoot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File returns a user-selected file nam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directory of the current logged driv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pick the file using a point-and-shoot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ursor.  The user may change path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y hitting the F2 key.  If he does change path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new 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nit ListMgr, which is a general purpo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can also be used for picking file nam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MGR2.DEM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PickFile:An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file and ope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FileName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ssign(FileName,Pick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Write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lose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GETCOLOR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Color    -- Pop-up color selector smorgas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ooseColor -- Set location of 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Color is a pop-up color smorgasbord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choose his foreground and background col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rgasbord.  A sample of the current chosen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o the right of the smorgasbord to sh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combination will look.  The smorgasbord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elect blink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Color does not change the colors, i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select them.  To set the chosen color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Color call with a call to Se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ooseColor is an optional proced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pop-up color selection smorgasb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osition for the smorgasbord if SetChoose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alled is column 20, row 5.  The smorgasbor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sample) is 30 characters wide and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ChooseColor(VAR Fore,Back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: Foreground color chos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: Background color chose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alling ChooseColor set Fore and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so that when the smorgasbord is display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correct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ChooseColor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the top left corner of the smorgasb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p-up the color selector at column 20, row 3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select colors and set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Fore,Back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ore := Cyan; Back :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ChooseColor(2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hooseColor(Fore,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Color(Fore,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POPASCII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ASCII    -- Pop-up ASCII charact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ooseASCII -- Set location of ASCII charact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ASCII pops up an ASCII character selector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chosen by the user.  When the select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s up, the first 64 ASCII characters ar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y scroll down one line at a time or pag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ll 256 ASCII characters 64 at a tim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the ASCII character by moving a selector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th the arrow keys and hitting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box surrounds the chosen character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the escape key during the selection proces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#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ooseASCII is an optional procedure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the pop-up ASCII character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ASCII to column X, row Y.  The default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selector if SetChooseASCII is not called 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, row 5.  The selector box is 18 characters wide 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hooseASCII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ChooseASCII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coordinates of top left corner of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sition the ASCII character selector box at colum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4 and select an ASCII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ChooseASCII(3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h := Choose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GETLINE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r -- input a user-edi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allows the user to enter and edit a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When he is through, the functio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ff the screen and returns it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ality of GetStr that takes it beyond a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statement is that all of the normal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including the left and right arrow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d delete keys.  Ctrl-backspace era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itions the cursor at the start of th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 toggles on an insert mode whereb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cursor are pushed to the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 may provide a default string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string will be displayed on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ed after the last charact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If the user hits any editing key first (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, etc.) the function assumes that the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the default string.  If, on the other han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a character as the first keystrok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at the user doesn't want to use the defa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rather wants to type in an entire new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.  In this case the function era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This set of assumptions follows the current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mplified by most commercial programs includ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.  The assumptions may be easily remov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bother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that is returned from function GetSt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.  All trailing blanks will be lopped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's length will be shorten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GetStr(XF,YF,Len:Integer;Default:AnyStr) : An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    : Coordinates of beginning of str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   : Maximum length of string (fiel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: Default string to be written i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be convenient to think X and Y as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n as the 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edit and enter a 12 character 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column 4, row 5 with default "Noname.doc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GETLINE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Filename : An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lename := GetStr(4,5,12,'Noname.Do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GETLINE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Int -- input a user-edited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al -- input a user-edited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allow the user to enter and edit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When the user is through, the functio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s off the screen and return them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.  Both GetInt and GetReal use GetStr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e actual editing and input of the str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ranformed into an integer or real number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GetStr, GetInt and GetReal use all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keys including the left and right arrow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d delete keys.  Ctrl-backspace eras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itions the cursor at the start of th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key toggles on an insert mode whereb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cursor are pushed to the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 may provide a default numb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The default number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cursor positioned after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GetInt(X,Y,Len:Integer;Default: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GetReal(X,Y,Len,Dec:Integer;Default:Real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    : Coordinates of beginning of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    : Leng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     : No. of digits after decimal point (GetRe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: Default value to be written i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edit and enter a 6 character inte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column 2, row 3 with default 1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A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umber := GetInt(2,3,6,10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edit and enter a 9 charact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t location column 15, row 7 with default 234.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fault to be displayed in the format 999999.99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after the 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 ANumber,Def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GETLINE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Def := 23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umber := GetReal(15,7,2,9,De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DRAWBOX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--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procedure enables the user to draw double-lin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s on the screen with the arrow keys.  If Box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orporated in an editor or word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 would, no doubt, add similar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single-line and combination-single-and-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.  Box does show one box-drawing techniqu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be expanded to other styles of box-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Box(VAR 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: Beginning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drawing will start at the initial column and row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ocedure.  The location of the cursor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erminated is returned through variable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draw a box on the scre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5, row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ox(5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LISTMGR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ick -- General purpose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manager is a hard-to-describe but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  ListPick pops up a window on screen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rtion of a list.  The list could be file names,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 with an input field, or a help messag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ick allows the user to scroll through the lis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ick highlighted in reverse video.  I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the size of the window the user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see the parts that are not displayed.  A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of the window contains a little elev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hows the relative position of the current p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The display also shows, through littl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up or down, whether the list extends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has highlighted the list item he want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any key to pick that item.  The index of th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tem is returned to the calling routine. 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pproach I have used, the list is an array of 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ings.  The size of each string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revising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stPick (ListRec:ListParam; Defaul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PCh:Char;VAR Funct:Boolean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Rec : A record containing several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efine the list.  This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efined as type ListParam which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variable defined in Unit ListMgr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etails about ListRec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: Initial pick in the list to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h     : Character used to terminate List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You may test the charact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if the user exited with an enter (#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or an escape (#27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   : True if PCh above is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aram is a record of list-description paramter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to using this function.  ListParam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aram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LISTMGR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Heading : AnyStr;  Heading in the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Width,             Width of each li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Length,            Total numb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X,ListY,           Coordinates of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Rows : Integer;    Number of row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Ptr : PList;       Memory addres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ListPick function there are four step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ut the statement USES LISTMGR; in the he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efine a variable as type ListPa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yList : ListPa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ssign values to the ListParam parameter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simply by assigning the values directly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yList.ListHeading := 'Location Cod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yList.ListWidth   :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can skip the Mylist. part by using this shortc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With My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ListHeading := 'Location Cod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ListWidth   :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tr is the address of the list you have built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isplayed and scrolled.  You can use any li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of Type List (an array of strings of type An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 char.)) as defined in the heading of ListMg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efinition of List if are always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r strings.  To set the value of ListPtr u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's Addr fun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yList.ListPtr := Addr(My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fter all the parameters have been assigned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swer := ListPick(MyList,1,PCh,Fun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LISTMGR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below the programmer has a list he h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ray MainList he wants the user to be able to 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 value from.  The popup window that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located at col 15, row 3.  The window will b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(actually hold a string that is 16 wide) and displa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tems at a time.  The total length of the list i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ing to be displayed is 'List Manager'. 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ked item in the list is to be returned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LISTMGR,IOSTUFF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List : Array[1..50] of AnyStr; { your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List   : ListParam;       { List inform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h      : Char;            { Keystrok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    : Boolean;         { Type of keystro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Num, I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I := 1 to 5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List[II] := ... { build list 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MyList do         { Set up the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Heading := 'List Manager'; { Heading of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Width := 16;               { Width of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Length := 50;              { No. of items in li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X := 15; ListY := 3;       { Coordinates of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Rows := 12;                { No. of rows in wind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Ptr := Addr(MainList);     { Set ListPtr to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 xml:space="preserve">    { memory location o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 the list array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 xml:space="preserve">    { function Add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num := ListPick (MyList,1,PCh,Fun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BOX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Box -- initialize menu choices for bo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Box is the initialization procedure for PickMenu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p-up menu procedure.  SetMenuBox locates the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initializes the menu choices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menu on the screen.  The menu will pop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t the location you pick.  If you want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its pre-menu appearance be sure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th SaveScreen or SavePartScreen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MenuBox(XM,YM: Integer; Menus: MenuBox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ick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  : coordinates of upper left hand corner of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: An array of strings of type MenuBoxArr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icks : The number of pick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fining the menu pick strings, remember to us a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apital letter in each menu choice because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come the shortcut keystroke for choo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directly.  So be sure you don't have two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ositioning the menu on the screen with X and 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box will be two lines long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hoices and four characters wider than the long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lize a box menu with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Ed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Quit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ocation column 5, row 4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1 : MenuBox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1[1] :='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1[2] :='Sav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BOX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1[3] :='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1[4] :='Qu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Box(5,4,Msg1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BOX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Box -- returns user's choice from a bo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PickMenuBox allows the user to play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initialized with SetMenuBox.  When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pick and hits enter, PickMenuBox return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the calling routine so that it can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ing logic which performs the user's menu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Box will highlight the current menu pi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-123 reverse-video bar cursor.  The user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 and down to various menu picks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keys.  The user may select a choice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enter key or by hitting the ke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his choice.  So if the menu choic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Wal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Ru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Fly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ould choose Run in one of two ways; 1)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Run and hitting enter or 2) simply hitting 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i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returned from the function i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ways capitalized) of the chosen menu item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chooses Run from the menu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Box will return the character R.  If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ape key during operation of the menu the characte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.  It is good practice to te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provide escape logic if i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Box was designed to be conveniently used in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that parallels the logic of the menu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s below.  However it certainly c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ickMenuBox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pick his choice from a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S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Ed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Quit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BOX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1 : MenuBox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1] :='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2] :='S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3] :='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4] :='Qu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enuBox(5,4,Msg1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ase PickMenu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L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Load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S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Save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E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Edit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#0,'Q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Quit and abort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; {Case PickMenu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 will execute the menu one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through to other processing.  Thi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.  If you want to trap the user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he indicates he wants to quit by selecting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scape you should use the Repeat Case constr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 the desired result as shown below.  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variable ExitMenu is used as a trap rele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cides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xitMenu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enuBox(5,4,Msg1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peat Case PickMenu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L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Load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S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Save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E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Edit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BOX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'Q',#0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   ExitMenu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End; {Case PickMenu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Until Exit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BOX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Box -- rewrites bo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Box simply rewrites the menu text that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ast call to SetMenuBox.  Think of ResetBo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kit to use whenever you have cleared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ver the menu during the process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et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low shows how to use ResetBox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fter the screen has been cle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1] :='Cle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2] :='Ju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3] :='More Jun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enuBox(5,4,Msg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ase PickMenu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C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ClrScr;   { Clear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ResetBox; { Restore the men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J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Junk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M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More Junk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End; {Case PickMenu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123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123 -- Initialize menu choices for 123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123 is the initialization procedure for PickMenu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us 123 style horizontal, reverse-video-bar-curs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 SetMenu123 locates the menu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s the menu choices to be displayed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n the screen.  The menu will be display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ine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Menu123(XM,YM: Integer; Menus:Menu123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icks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Y   : Coordinates of the menu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: An array of string containing the Men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Must be of type Menu123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icks : Number of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apital letter in each menu choic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at letter will become the shortcut keystro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e menu item directly.  So be sur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enu choices beginning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lize a 123 menu with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[ Load  Save  Edit  Qu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ocation column 5, row 1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Msg : Menu123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Msg[1] := '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Msg[2] := 'S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Msg[3] := '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Msg[4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Menu123(5,1,MenuMsg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123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123 -- returns user's choice from a 123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PickMenu123 allows the user to play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previously with SetMenu123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enu pick in the form of a uniqu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123 will highlight the current menu pi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-123 reverse-video bar cursor.  The user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left and right to various menu pick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arrow keys.  The user may select a cho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y placing the cursor on a choice and hitt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r by hitting the key that is the first lette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So for the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[ Walk  Run  Fl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ould choose Run by placing the cursor o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nter or he could simply hit the let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returned from the function is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ways capitalized) of the chosen menu item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chooses Run from the menu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123 will return the character R.  If the us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 during operation of the menu the character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.  Always test for thi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processing logic if it is returned.  PickMenu12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be conveniently used in a cas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ickMenu123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pick his choice from a menu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[ Load  Save  Edit  Qu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Msg : Menu123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1] := '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2] := 'S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3] := '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4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enu123(5,1,MenuMsg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123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ase PickMenu12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L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Load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S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Save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E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Edit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#0,'Q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Quit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nd; {Case PickMenu1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 will execute the menu one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through to other processing which is not normal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.  Most commercial menus trap the user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he indicates he wants to quit by selecting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scape.  To achieve this effect use the Repe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s shown in the example below.  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ExitMenu traps the user in the Repeat loop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 : Menu123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xitMenu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1] := 'Loa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2] := 'S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3] := '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enuMsg[4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enu123(5,1,MenuMsg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xitMenu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peat Case PickMenu12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L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Load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S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Save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E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Edit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'Q',#0: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123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   ExitMenu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 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End; {Case PickMenu1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Until Exit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123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123 -- Rewrites 123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123 simply rewrites the menu text that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ast call to SetMenu123.  Think of Reset123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kit to use whenever you have cleared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ver the menu during the process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et12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below shows how to use Reset123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fter the screen has been cle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 : Menu123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1] :='Cle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2] :='Ju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sg1[3] :='More Jun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enu123(5,4,Msg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ase PickMenu12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C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ClrScr;   { Clear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ResetBox; { Restore the menu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J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Junk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M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  {More Junk logic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End; {Case PickMenu1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MenuPull is a comprehensive set of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The pull-down menus have two component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 but with each other.  The main menu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orizontal bar menu that operates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sub-menu components are little box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under the main menu choices as the user brow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hoices.  While the user is browsing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menus are displayed but are inactive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choice from the main menu then the sub-menu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nd the user may make a choice from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of pull-down menus is complex and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attention to detail in the calling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is transferred from the main menu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t the right time.  Don't be intimidat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are as powerful and as easy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ng routines you will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in -- Intialize 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ub  -- Initialize sub-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in and SetSub are the initialization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ain and PickSub, a two-level pull-down men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orks much like the interface for Turbo Pascal 4.0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browses the main menu, which is a horizont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oices on the top line of the screen, sub-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under each of the main menu pick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enter to select a main menu choice, the reverse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jumps down into the sub-menu to allow him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there.  SetMain initializes the main menu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nd SetSub initializes the sub-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each main menu choice.  SetSub must be call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once for each main menu choice that ha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  The sub-menu choices are associated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hoices through the variable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Main(MainMenus: MainArray; NumMai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Sub(Sub: Integer; SubMenus: SubArray; NumS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s : An array of strings containing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  Must be of type Mai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Main : The number of main 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: The main menu pick this submenu is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nus : An array of strings containing the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.  Must be of type Sub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Sub  : The number of sub-menu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MainMenus and SubMenus are iden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format established in MenuBox and Menu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  The first capital letter in each menu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because that letter will become th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for choosing the menu item directly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two menu choices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Sub, which is an argument passed to Set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the association of sub-menus to main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SetSub(2,SubText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 the sub-menu with main menu pick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lize a main menu and sub-menus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[ Fish  Birds  Qui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| Trou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| Bas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| Walley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| Catfish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following statements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imals : Main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shes  : Sub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irds   : Sub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imals[1] := 'Fis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imals[2] := 'Bird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imals[3] := 'Qui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shes[1] := 'Tro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shes[2] := 'Ba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shes[3] := 'Walley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Fishes[4] := 'Catfish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irds[1] := 'Rob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irds[2] := 'Sparr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Birds[3] := 'Hawk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Main(Animals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Sub(1,Fishes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etSub(2,Birds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is one SetSub call for each main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a sub-menu.  If a main menu pick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picks then simply do not do a setsub for that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ain -- Returns user's choice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ub  -- Returns user's choice from sub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ain and PickSub are the functions tha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with the menus and make his choice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menu choice by hitting the enter key or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etter of a pick, the functions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calling program the first letter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d) of the chosen menu item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icks Fox from a sub-menu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Fo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Co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Armadill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| Mouse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ub would return the character F.  PickMain and Pic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the character #0 if the user hits escap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enu.  It is a good idea to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 in the ca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PickMain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PickSub(Sub:Integer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ain and PickSub are intended to be used in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ructur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xitMenu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peat Case PickM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A': Case PickSub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P'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Q'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B': Repeat Case PickSub(2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R'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S'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C': Case PickSub(3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T'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U'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Until Menu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here is that each of the sub-menu ca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a large main menu case.  If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is way they will interact correctly (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rom the programmer).  You may wish to use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construct shown in the example and discu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Box and Menu123 procedures to trap the user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or main menu until he signals his inten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escape or selecting Quit from the menu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roducts use this trapped-us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more detailed examples 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igDemo.Dem and MenuPull.Dem on the TO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WorkScreen -- Restore screen to pre-menu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orkScreen    -- Save current screen and rewrit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procedures come into play if you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rite over the menus during normal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creen is the screen image the way it look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re written on it.  An original snapshot of Work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aken in procedure SetMain.  So whatever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when you call SetMain is important. 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its original look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by calling Restore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orkScreen takes a new snapshot of the screen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's logic is fiddling with the screen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undoubtedly want to save your screen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 by calling SaveWorkScreen periodicall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call SaveWorkScreen with the menus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messing up your snapshot, firs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WorkScreen (to erase the menus), wri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inish with a SaveWorkScreen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the menus.  SaveWorkScreen sets a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routines so that the routines will know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menus on the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is sounds complicated but there are only tw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tMain will take a snapshot of the screen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when it is called.  Any tim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WorkScreen, the screen will be restor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you have updated the screen and want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napshot with a new snapshot first ge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you want it and then call Save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oreWork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aveWork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the use has picked "Edit" from sub-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ain menu pick "File".  To restore the wor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user to edit the screen and return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nus includ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peat Case PickM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F': Case PickSub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E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RestoreWork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... { Do user edit stu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SaveWork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Q'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B'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IGDEMO.DEM on the TOP disk for other examples o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orkScreen and RestoreWorkScree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ENUPULL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Main -- rewri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Sub  -- rewrite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Main and WriteSub are procedures that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rewrite the menus on the screen.  WriteMain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established by SetMainMenu and WriteSub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menu established by SetSubMenu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orkScreen and RestoreWorkScreen proced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which allow for complicated screen managemen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ocedures are simple repair kits for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on the screen whenever needed.  PickSub and Pick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 good job of figuring out when to write on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of the screen so WriteMain and WriteSub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WriteSub(Su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example the programmer wants to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he menu texts on the cleared screen.  How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ant to officially save the new screen imag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ork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Repeat Case PickM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F': Case PickSub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E'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... { Do more stuff to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Write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  WriteS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>'Q'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'B'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POPCALC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PocketCalc -- set pocket calculat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ocketCalc     -- pop up a pock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cketCalc function pops up a calculat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ooks like and performs most of the fun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ocket calculator.  The user may add, 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y and divide numbers, reset the decimal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nd store or recall numbers from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displayed in the calculator, which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r a result of several arithmetic operatio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from the function.   This featur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a handy and powerful tool to install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quire numeric input.  One way in which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used in such a program is to allow the user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calculator through a special keystroke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to use it to calculate the number he want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making him enter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cketCalc uses real number arithmetic and return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so its accuracy is limited to 11 or 12 dig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or need more accuracy, Turbo Pasca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precision real number variables but onl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has a math coprocessor chip.  It would be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nother version of PocketCalc using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ypes to be used in those computer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dvantage of it.  All that would be requir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Variables DisplayNum, StorageNum,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Input from type Real to types Double or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grammed the calculator does not include square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iation, sine functions or other engine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matical goodies.  But it would be very easy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functions by following the example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cketCalc is an optional Procedure that simply po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n the screen.  If SetPocketCal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default position of the upper left h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is at column 10, row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SetPocketCalc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PocketCalc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below the programmer set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at column 12, row 6.  Before he pop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POPCALC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he saves the screen so that he can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former state after the user has finished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.  The results of the calculator'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 into variabl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PopCal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ocketCalc(12,6);    { Set the location at 12, 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Screen(1);          { Save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:= PocketCalc;   { pop up the calcula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Screen(1);       { Restore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ATH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arse -- Evaluate a mathmatical expres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 function will evaluate a mathmat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he answer as a real number.  The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rsed is passed to the function as a string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values, operations, parenthesis an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trigonometry and mathmatical function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expression str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(3+5)*(abs(-50/3.5)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 will allow the following operation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Operations</w:t>
        <w:tab/>
        <w:tab/>
        <w:t xml:space="preserve">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ddition</w:t>
        <w:tab/>
        <w:t>+</w:t>
        <w:tab/>
        <w:t>Absolute Value</w:t>
        <w:tab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Subtraction</w:t>
        <w:tab/>
        <w:t>-</w:t>
        <w:tab/>
        <w:t>Square Root</w:t>
        <w:tab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Multiplication</w:t>
        <w:tab/>
        <w:t>*</w:t>
        <w:tab/>
        <w:t>Logarithm</w:t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Division</w:t>
        <w:tab/>
        <w:t>/</w:t>
        <w:tab/>
        <w:t>Exponential</w:t>
        <w:tab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xponentiation</w:t>
        <w:tab/>
        <w:t>^</w:t>
        <w:tab/>
        <w:t>Sine</w:t>
        <w:tab/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Parentheses</w:t>
        <w:tab/>
        <w:t>()</w:t>
        <w:tab/>
        <w:t>Cosine</w:t>
        <w:tab/>
        <w:tab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>Tangent</w:t>
        <w:tab/>
        <w:tab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ab/>
        <w:t>ArcTangent</w:t>
        <w:tab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may be composed of any legal usage of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nd functions from the lists above.  Par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the expression for error conditions such as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, illegal function names, and so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finds a problem an error switch is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Parse(S : AnyStr;VAR Error : Boolean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below the programmer firs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matical expression string, MathStr, from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ine.  Then he passes the expression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valuates it.  Parse returnes the answer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Ans which is printed if there is no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MATH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Str   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Ans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seErro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St('Type in an expression:',5,1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UNIT MATH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First get expression str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Str := GetStr(28,11,50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Then parse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Ans := Parse(MathStr,Parse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{ And write the answ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XY(5,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Pars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 Write(MathStr,' = ',ParseAns:8: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   Write(MathStr,' -- error in express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ALPHABETICAL SUMMARY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summary of TO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(X1,Y1,X2,Y2:Integer;Header:An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(VAR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ASCII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Color(VARFore,Back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(Msg:AnyStr;XD,YD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Scr(Ch: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At(X,Y:Integer)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X,Y:Integer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Int(X,Y,Len:Integer;Default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al(X,Y,Len,Dec:Integer;Default: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tr(X,Y,Len:Integer;Default:AnyStr):An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Pick(ListRec:ListParam;Defaul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FromScreen(VarSource,Dest;Le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Screen(VarSource,Dest;Le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(S:AnyStr;VARError:Boolean)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File:An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ain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123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MenuBox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ub(Sub:Integer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cketCalc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FromScr(X,Y,Len:Integer):An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PartScreen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(N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Work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PartScreen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(N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Work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order(X1,Y1,X2,Y2:Integer;Header:Any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ooseASCII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hooseColor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lor(F,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in(MainMenus:MainArray;NumMai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123(XM,YM:Integer;Menus:Menu123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umPick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enuBox(XM,YM:Integer;Menus:MenuBox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NumPick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ocketCalc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ub(Sub:Integer;SubMenus:SubArray;NumSu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OVERDRIVE PACKAGE - ALPHABETICAL SUMMARY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(TrimStr:AnyStr;Len:Integer):An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Left(TempStr:AnyStr):Any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PCh:Char;VARFunct:Boolean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Ch(Ch:Char;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ManyCh(Ch:Char;X,Y,Num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t(St:AnyStr;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ub(Sub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(Prompt:AnyStr):Boolea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